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女性音乐艺术家与网络文化的碰撞 </w:t>
      </w:r>
      <w:r>
        <w:rPr>
          <w:sz w:val="48"/>
          <w:szCs w:val="48"/>
        </w:rPr>
        <w:t>- 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地下音乐界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新鲜血液的涌现总是能够带来新的风潮。近年来，一股新的力量在年轻女性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中悄然兴起，她们以自己的独特风格和坚韧不拔的精神，在这个充满挑战的领域中脱颖而出。</w:t>
      </w:r>
      <w:r>
        <w:rPr>
          <w:sz w:val="32"/>
          <w:szCs w:val="32"/>
        </w:rPr>
        <w:t>&lt;/p&gt;&lt;p&gt;&lt;img src="/static-img/vgLi-vmJSj_i___gAbKDB0P5C1vk92-HFATYeGGns34.jpg"&gt;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，这个名字听起来可能有些陌生，但它代表着一个正在崛起的音乐现象。在这个网络时代，大豆网作为一种社交媒体平台，为这些地下音乐人提供了展示自我、吸引粉丝和推广作品的空间。而她们，以快速变化、创意无限为特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更是让许多年轻人的耳朵惊喜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真实案例中看到这一点。比如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编织曾经是一个普通学生，她却有着强烈对音乐的热爱。她开始在大豆网上发布自己创作的一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不久便获得了大量粉丝支持，并且她的作品逐渐走红。这使得她不得不放弃学业，全身心地投入到音乐创作之中。小编织就是这样一位通过大豆网与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相遇并成长起来的人物。</w:t>
      </w:r>
      <w:r>
        <w:rPr>
          <w:sz w:val="32"/>
          <w:szCs w:val="32"/>
        </w:rPr>
        <w:t>&lt;/p&gt;&lt;p&gt;&lt;img src="/static-img/vkBPeqMfZJkVE1-T-6tnV0P5C1vk92-HFATYeGGns34.jpg"&gt;&lt;/p&gt;&lt;p&gt;</w:t>
      </w:r>
      <w:r>
        <w:rPr>
          <w:sz w:val="32"/>
          <w:szCs w:val="32"/>
        </w:rPr>
        <w:t>除了小编织，还有很多其他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同样利用这种方式取得了成功，比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雨，虽然只是刚刚步入地下乐坛，但她的才华令人瞩目，无论是在音质还是节奏上都展现出了非凡的手感。她的事迹也被大众所关注，从而让更多的人认识到了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，有时还伴随着来自各方的声音反驳或嘲笑。但这并没有阻挡住这些少女们追求梦想的心，他们用自己的声音回应那些批评，用自己的努力证明自己值得被认可和尊重。</w:t>
      </w:r>
      <w:r>
        <w:rPr>
          <w:sz w:val="32"/>
          <w:szCs w:val="32"/>
        </w:rPr>
        <w:t>&lt;/p&gt;&lt;p&gt;&lt;img src="/static-img/tsXYoLpicOeqLWhXRL0uO0P5C1vk92-HFATYeGGns34.jpg"&gt;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成了一个标志性词汇，它不仅代表了一种文化现象，也成为了激励后来的年轻艺术家们继续前行的一个动力源泉。在未来的日子里，我们可以期待这样的故事会有更多精彩演绎，以及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的名字将越来越响亮地回荡在整个娱乐圈内。</w:t>
      </w:r>
      <w:r>
        <w:rPr>
          <w:sz w:val="32"/>
          <w:szCs w:val="32"/>
        </w:rPr>
        <w:t>&lt;/p&gt;&lt;p&gt;&lt;a href = "/doc/726844-</w:t>
      </w:r>
      <w:r>
        <w:rPr>
          <w:sz w:val="32"/>
          <w:szCs w:val="32"/>
        </w:rPr>
        <w:t xml:space="preserve">年轻女性音乐艺术家与网络文化的碰撞 </w:t>
      </w:r>
      <w:r>
        <w:rPr>
          <w:sz w:val="32"/>
          <w:szCs w:val="32"/>
        </w:rPr>
        <w:t>- 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地下音乐界的新星</w:t>
      </w:r>
      <w:r>
        <w:rPr>
          <w:sz w:val="32"/>
          <w:szCs w:val="32"/>
        </w:rPr>
        <w:t>.doc" rel="alternate" download="726844-</w:t>
      </w:r>
      <w:r>
        <w:rPr>
          <w:sz w:val="32"/>
          <w:szCs w:val="32"/>
        </w:rPr>
        <w:t xml:space="preserve">年轻女性音乐艺术家与网络文化的碰撞 </w:t>
      </w:r>
      <w:r>
        <w:rPr>
          <w:sz w:val="32"/>
          <w:szCs w:val="32"/>
        </w:rPr>
        <w:t>- 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地下音乐界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